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>Раздел  обществознание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br/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1. Наука и философия</w:t>
        </w:r>
      </w:hyperlink>
      <w:r>
        <w:rPr>
          <w:rFonts w:cs="Times New Roman" w:ascii="Times New Roman" w:hAnsi="Times New Roman"/>
          <w:sz w:val="28"/>
          <w:szCs w:val="28"/>
        </w:rPr>
        <w:br/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prosv.ru/ebooks/Bogolubov_Obwestvozn_10_Ucheb/1.html" \l "n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2. Человек и общество в ранних мифах и первых философских учениях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br/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prosv.ru/ebooks/Bogolubov_Obwestvozn_10_Ucheb/1.html" \l "n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3. Философия и общественные науки в Новое и Новейшее время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br/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4. Из истории русской философской мысли</w:t>
        </w:r>
      </w:hyperlink>
      <w:r>
        <w:rPr>
          <w:rFonts w:cs="Times New Roman" w:ascii="Times New Roman" w:hAnsi="Times New Roman"/>
          <w:sz w:val="28"/>
          <w:szCs w:val="28"/>
        </w:rPr>
        <w:br/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prosv.ru/ebooks/Bogolubov_Obwestvozn_10_Ucheb/2.html" \l "n5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5. Деятельность в социально-гуманитарной сфере  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280" w:after="280"/>
        <w:contextualSpacing/>
        <w:rPr/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prosv.ru/ebooks/Bogolubov_Obwestvozn_10_Ucheb/2.html" \l "n5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6. Профессиональный выбор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br/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7. Происхождение человека и становление общества</w:t>
        </w:r>
      </w:hyperlink>
      <w:r>
        <w:rPr>
          <w:rFonts w:cs="Times New Roman" w:ascii="Times New Roman" w:hAnsi="Times New Roman"/>
          <w:sz w:val="28"/>
          <w:szCs w:val="28"/>
        </w:rPr>
        <w:br/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prosv.ru/ebooks/Bogolubov_Obwestvozn_10_Ucheb/3.html" \l "n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 8. Сущность человека как проблема философии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br/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prosv.ru/ebooks/Bogolubov_Obwestvozn_10_Ucheb/3.html" \l "n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 9. Общество и общественные отношения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br/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prosv.ru/ebooks/Bogolubov_Obwestvozn_10_Ucheb/3.html" \l "n1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10. Общество как развивающаяся система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br/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prosv.ru/ebooks/Bogolubov_Obwestvozn_10_Ucheb/3.html" \l "n111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1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Охарактеризовать традиционное и индустриальное обществ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собенности постиндустриального общества. Восток и Запад в диалоге культур</w:t>
        <w:br/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prosv.ru/ebooks/Bogolubov_Obwestvozn_10_Ucheb/3.html" \l "n1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13. Историческое развитие человечества: поиски социальной макротеории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br/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prosv.ru/ebooks/Bogolubov_Obwestvozn_10_Ucheb/3.html" \l "n1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14. Исторический процесс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br/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15. Проблема общественного прогресса</w:t>
        </w:r>
      </w:hyperlink>
      <w:r>
        <w:rPr>
          <w:rFonts w:cs="Times New Roman" w:ascii="Times New Roman" w:hAnsi="Times New Roman"/>
          <w:sz w:val="28"/>
          <w:szCs w:val="28"/>
        </w:rPr>
        <w:br/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prosv.ru/ebooks/Bogolubov_Obwestvozn_10_Ucheb/4.html" \l "n1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16. Свобода в деятельности человека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br/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17. Деятельность людей и ее многообразие</w:t>
        </w:r>
      </w:hyperlink>
      <w:r>
        <w:rPr>
          <w:rFonts w:cs="Times New Roman" w:ascii="Times New Roman" w:hAnsi="Times New Roman"/>
          <w:sz w:val="28"/>
          <w:szCs w:val="28"/>
        </w:rPr>
        <w:br/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prosv.ru/ebooks/Bogolubov_Obwestvozn_10_Ucheb/5.html" \l "n1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18. Содержание и формы духовной деятельности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br/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prosv.ru/ebooks/Bogolubov_Obwestvozn_10_Ucheb/5.html" \l "n1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19. Трудовая деятельность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br/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prosv.ru/ebooks/Bogolubov_Obwestvozn_10_Ucheb/5.html" \l "n2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20. Политическая деятельность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br/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21. Проблема познаваемости мира</w:t>
        </w:r>
      </w:hyperlink>
      <w:r>
        <w:rPr>
          <w:rFonts w:cs="Times New Roman" w:ascii="Times New Roman" w:hAnsi="Times New Roman"/>
          <w:sz w:val="28"/>
          <w:szCs w:val="28"/>
        </w:rPr>
        <w:br/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prosv.ru/ebooks/Bogolubov_Obwestvozn_10_Ucheb/6.html" \l "n2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22. Истина и ее критерии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br/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prosv.ru/ebooks/Bogolubov_Obwestvozn_10_Ucheb/6.html" \l "n2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23. Многообразие путей познания мира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br/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prosv.ru/ebooks/Bogolubov_Obwestvozn_10_Ucheb/6.html" \l "n2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24. Научное познание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br/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prosv.ru/ebooks/Bogolubov_Obwestvozn_10_Ucheb/7.html" \l "n2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25. Социальное познание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br/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prosv.ru/ebooks/Bogolubov_Obwestvozn_10_Ucheb/7.html" \l "n2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26. Знание и сознание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br/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prosv.ru/ebooks/Bogolubov_Obwestvozn_10_Ucheb/7.html" \l "n2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27. Самопознание и развитие личности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br/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28. Индивид, индивидуальность, личность</w:t>
        </w:r>
      </w:hyperlink>
      <w:r>
        <w:rPr>
          <w:rFonts w:cs="Times New Roman" w:ascii="Times New Roman" w:hAnsi="Times New Roman"/>
          <w:sz w:val="28"/>
          <w:szCs w:val="28"/>
        </w:rPr>
        <w:br/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prosv.ru/ebooks/Bogolubov_Obwestvozn_10_Ucheb/8.html" \l "n2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29. Возраст и становление личности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br/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prosv.ru/ebooks/Bogolubov_Obwestvozn_10_Ucheb/8.html" \l "n3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30. Направленность личности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br/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prosv.ru/ebooks/Bogolubov_Obwestvozn_10_Ucheb/8.html" \l "n3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31. Общение как обмен информацией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br/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prosv.ru/ebooks/Bogolubov_Obwestvozn_10_Ucheb/9.html" \l "n3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32. Общение как взаимодействие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br/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prosv.ru/ebooks/Bogolubov_Obwestvozn_10_Ucheb/9.html" \l "n3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33. Общение как понимание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br/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prosv.ru/ebooks/Bogolubov_Obwestvozn_10_Ucheb/9.html" \l "n3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34. Малые группы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br/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prosv.ru/ebooks/Bogolubov_Obwestvozn_10_Ucheb/9.html" \l "n3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35. Групповая сплоченность и конформное поведение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br/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36. Групповая дифференциация и лидерство</w:t>
        </w:r>
      </w:hyperlink>
      <w:r>
        <w:rPr>
          <w:rFonts w:cs="Times New Roman" w:ascii="Times New Roman" w:hAnsi="Times New Roman"/>
          <w:sz w:val="28"/>
          <w:szCs w:val="28"/>
        </w:rPr>
        <w:br/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prosv.ru/ebooks/Bogolubov_Obwestvozn_10_Ucheb/10.html" \l "n3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37. Семья как малая группа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br/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prosv.ru/ebooks/Bogolubov_Obwestvozn_10_Ucheb/10.html" \l "n3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38. Антисоциальные и криминальные молодежные группы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br/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prosv.ru/ebooks/Bogolubov_Obwestvozn_10_Ucheb/10.html" \l "n3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39. Конфликт в межличностных отношениях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право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право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государство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равления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 государственного устройства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олитического режима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е и внешние функции государства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гражданское общество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социальные нормы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овать нормы права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ислить источники права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менты системы права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характеризовать правовые системы современности 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такое правотворчество 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ржание правоотношения  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оспособность и дееспособность  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ятие «законность» 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ятие правосознания 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ятие и виды правонарушений 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такое юридическая ответственность 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ступление. Виды преступлений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такое гражданство 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ислить международные документы по защите прав человека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акое конституция  и конституционное право РФ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овы функции законодательной власти 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вы функции исполнительной власти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вы функции судебной власти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акое избирательное право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арактеризовать пропорциональную и мажоритарную избирательную системы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экономика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экономика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ь факторы производства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ы. Ограниченность ресурсов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е вопросы экономики 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йте экономические системы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спрос. Закон спроса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акое предложение. Закон предложения 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равновесная цена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акое дефицит 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акое механизм цен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ньги. Функции денег 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ы банков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акое депозит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ункции  ЦБ 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акое рынок труда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такое зарплата и от чего она зависит 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 профсоюзов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такое трудовой контракт 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акое трудовая пенс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v.ru/ebooks/Bogolubov_Obwestvozn_10_Ucheb/1.html" TargetMode="External"/><Relationship Id="rId3" Type="http://schemas.openxmlformats.org/officeDocument/2006/relationships/hyperlink" Target="http://www.prosv.ru/ebooks/Bogolubov_Obwestvozn_10_Ucheb/2.html" TargetMode="External"/><Relationship Id="rId4" Type="http://schemas.openxmlformats.org/officeDocument/2006/relationships/hyperlink" Target="http://www.prosv.ru/ebooks/Bogolubov_Obwestvozn_10_Ucheb/3.html" TargetMode="External"/><Relationship Id="rId5" Type="http://schemas.openxmlformats.org/officeDocument/2006/relationships/hyperlink" Target="http://www.prosv.ru/ebooks/Bogolubov_Obwestvozn_10_Ucheb/4.html" TargetMode="External"/><Relationship Id="rId6" Type="http://schemas.openxmlformats.org/officeDocument/2006/relationships/hyperlink" Target="http://www.prosv.ru/ebooks/Bogolubov_Obwestvozn_10_Ucheb/5.html" TargetMode="External"/><Relationship Id="rId7" Type="http://schemas.openxmlformats.org/officeDocument/2006/relationships/hyperlink" Target="http://www.prosv.ru/ebooks/Bogolubov_Obwestvozn_10_Ucheb/6.html" TargetMode="External"/><Relationship Id="rId8" Type="http://schemas.openxmlformats.org/officeDocument/2006/relationships/hyperlink" Target="http://www.prosv.ru/ebooks/Bogolubov_Obwestvozn_10_Ucheb/8.html" TargetMode="External"/><Relationship Id="rId9" Type="http://schemas.openxmlformats.org/officeDocument/2006/relationships/hyperlink" Target="http://www.prosv.ru/ebooks/Bogolubov_Obwestvozn_10_Ucheb/10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1:12:00Z</dcterms:created>
  <dc:creator>Плиев Роберт Фёдорович</dc:creator>
  <dc:description/>
  <cp:keywords/>
  <dc:language>en-US</dc:language>
  <cp:lastModifiedBy>Плиев Роберт Фёдорович</cp:lastModifiedBy>
  <dcterms:modified xsi:type="dcterms:W3CDTF">2017-02-20T12:07:00Z</dcterms:modified>
  <cp:revision>3</cp:revision>
  <dc:subject/>
  <dc:title/>
</cp:coreProperties>
</file>